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Орбитальная 90 на 2017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выполнени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0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:  внутреннего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 весеннего и осеннего осмотра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5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на 11  этаже и на техэтаж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8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Замена плафонов и эл. лампочек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ил крон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ить, остеклить и отремонтировать двер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ограждения на клумб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боты по восстановлению разрушенного дорожного покрыт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металлические перила при входе в подъезд дом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ремонтировать и покрасить лавочки перед домом и на детской площадк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и установить новые доски для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ложить ступеньки лестниц керамической плитк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лестниц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освидетельствования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лифт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</w:t>
      </w:r>
      <w:r>
        <w:rPr>
          <w:lang w:val="ru-RU"/>
        </w:rPr>
        <w:t xml:space="preserve">Комендант дома                                      О.В.Сидорова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4:00Z</dcterms:created>
  <dc:creator>Пользователь</dc:creator>
  <dc:description/>
  <cp:keywords/>
  <dc:language>en-US</dc:language>
  <cp:lastModifiedBy>RePack by Diakov</cp:lastModifiedBy>
  <cp:lastPrinted>2015-05-13T10:56:00Z</cp:lastPrinted>
  <dcterms:modified xsi:type="dcterms:W3CDTF">2017-02-07T11:04:00Z</dcterms:modified>
  <cp:revision>2</cp:revision>
  <dc:subject/>
  <dc:title>                                                                                                УТВЕРЖДАЮ</dc:title>
</cp:coreProperties>
</file>